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6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025-8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гаев Анвер Алекбер Оглы, *** года рождения, место рождения ***, гражданин РФ, зарегистрированный и проживающий: ***,  паспорт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гаев Анвер Алекбе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17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723022672 от 23.07.2024 вступившему в законную силу 18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8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9999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г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г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г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гаева Анвера Алекбе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44242010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